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: JUAN FRANCISCO ORELLAN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ción: 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1991-1996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TADOR PÚBLICO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 AUTÓNOMA DE SAN LUIS POTO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o pu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9-201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bdirector Administr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-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rección de Patrimonio Cultur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í - Secretaría de Cultu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-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Comercialización y ventas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e Industriales de Diseño, S.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7:25:00Z</dcterms:modified>
  <cp:revision>11</cp:revision>
  <dc:subject/>
  <dc:title/>
</cp:coreProperties>
</file>